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a dirigenza medica della disciplina di medicina e chirurgia d’accettazione e d’urgenza per le eventuali esigenze delle strutture della medicina d’accettazione e d’urgenza dell’Azienda USL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;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a dirigenza medica della disciplina di medicina e chirurgia d’accettazione e d’urgenza per le eventuali esigenze delle strutture della medicina d’accettazione e d’urgenza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a dirigenza medica della disciplina di medicina e chirurgia d’accettazione e d’urgenza per le eventuali esigenze delle strutture della medicina d’accettazione e d’urgenza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</w:t>
      </w:r>
      <w:r>
        <w:rPr>
          <w:rFonts w:cs="Book Antiqua" w:ascii="Book Antiqua" w:hAnsi="Book Antiqua"/>
          <w:sz w:val="22"/>
          <w:szCs w:val="22"/>
        </w:rPr>
        <w:t>per la dirigenza medica della disciplina di medicina e chirurgia d’accettazione e d’urgenza per le eventuali esigenze delle strutture della medicina d’accettazione e d’urgenz dell’Azienda USL di Pescara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Reparto</dc:creator>
  <dc:description/>
  <cp:keywords/>
  <dc:language>en-US</dc:language>
  <cp:lastModifiedBy>Annalisa Di Giovanni</cp:lastModifiedBy>
  <dcterms:modified xsi:type="dcterms:W3CDTF">2019-03-15T09:50:00Z</dcterms:modified>
  <cp:revision>11</cp:revision>
  <dc:subject/>
  <dc:title> </dc:title>
</cp:coreProperties>
</file>